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vaz českých hádankářů a křížovkářů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ubtitle"/>
        <w:rPr>
          <w:sz w:val="32"/>
        </w:rPr>
      </w:pPr>
      <w:r>
        <w:rPr>
          <w:sz w:val="32"/>
        </w:rPr>
        <w:t>Zpravodaj ČHL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Číslo 27</w:t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</w:rPr>
        <w:t>Obsah:</w:t>
        <w:tab/>
      </w:r>
      <w:r>
        <w:rPr>
          <w:rFonts w:cs="Arial" w:ascii="Arial" w:hAnsi="Arial"/>
          <w:sz w:val="22"/>
        </w:rPr>
        <w:t>Zpráva o 27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Výsledková listina 27. ročníku ČHL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ehled nejlepších hádanek 27. ročníku ČHL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mínová listina 28. ročníku ČHL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tvrtý list do Kroniky ČHL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2002 – 2003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Určeno všem účastníkům a organizátorům České hádankářské ligy</w:t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</w:tblGrid>
      <w:tr>
        <w:trPr/>
        <w:tc>
          <w:tcPr>
            <w:tcW w:w="683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tabs>
          <w:tab w:val="clear" w:pos="851"/>
        </w:tabs>
        <w:rPr>
          <w:sz w:val="32"/>
        </w:rPr>
      </w:pPr>
      <w:r>
        <w:rPr>
          <w:sz w:val="32"/>
        </w:rPr>
        <w:t>Zpráva o 27. ročníku ČHL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l se již sedmadvacátý ročník České hádankářské ligy za účasti pouze devatenácti soutěžících, což je nejnižší počet v celé historii této soutěže. Z toho důvodu nebylo možno plně obsadit ani obě skupiny ve třídě 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 velmi vyrovnaném průběhu zejména v řešitelské části soutěže byla rozhodující kvalita soutěžních souborů, a z ní ve třídě A vyšel vítězně </w:t>
      </w:r>
      <w:r>
        <w:rPr>
          <w:rFonts w:cs="Arial" w:ascii="Arial" w:hAnsi="Arial"/>
          <w:b/>
          <w:sz w:val="22"/>
        </w:rPr>
        <w:t>Petr Šimek</w:t>
      </w:r>
      <w:r>
        <w:rPr>
          <w:rFonts w:cs="Arial" w:ascii="Arial" w:hAnsi="Arial"/>
          <w:sz w:val="22"/>
        </w:rPr>
        <w:t xml:space="preserve"> z Prahy, který se tak stal vítězem celé soutěže před </w:t>
      </w:r>
      <w:r>
        <w:rPr>
          <w:rFonts w:cs="Arial" w:ascii="Arial" w:hAnsi="Arial"/>
          <w:b/>
          <w:sz w:val="22"/>
        </w:rPr>
        <w:t>Kamilou Zeyvalovou</w:t>
      </w:r>
      <w:r>
        <w:rPr>
          <w:rFonts w:cs="Arial" w:ascii="Arial" w:hAnsi="Arial"/>
          <w:sz w:val="22"/>
        </w:rPr>
        <w:t xml:space="preserve"> z Příbrami a </w:t>
      </w:r>
      <w:r>
        <w:rPr>
          <w:rFonts w:cs="Arial" w:ascii="Arial" w:hAnsi="Arial"/>
          <w:b/>
          <w:sz w:val="22"/>
        </w:rPr>
        <w:t>Pavlem Streitem</w:t>
      </w:r>
      <w:r>
        <w:rPr>
          <w:rFonts w:cs="Arial" w:ascii="Arial" w:hAnsi="Arial"/>
          <w:sz w:val="22"/>
        </w:rPr>
        <w:t xml:space="preserve"> z Jedovnice. Vítězi třídy B v jednotlivých skupinách se stali </w:t>
      </w:r>
      <w:r>
        <w:rPr>
          <w:rFonts w:cs="Arial" w:ascii="Arial" w:hAnsi="Arial"/>
          <w:b/>
          <w:sz w:val="22"/>
        </w:rPr>
        <w:t>Drahotín Lančarič</w:t>
      </w:r>
      <w:r>
        <w:rPr>
          <w:rFonts w:cs="Arial" w:ascii="Arial" w:hAnsi="Arial"/>
          <w:sz w:val="22"/>
        </w:rPr>
        <w:t xml:space="preserve"> ze Zábřeha na Moravě a </w:t>
      </w:r>
      <w:r>
        <w:rPr>
          <w:rFonts w:cs="Arial" w:ascii="Arial" w:hAnsi="Arial"/>
          <w:b/>
          <w:sz w:val="22"/>
        </w:rPr>
        <w:t>Robert Novák</w:t>
      </w:r>
      <w:r>
        <w:rPr>
          <w:rFonts w:cs="Arial" w:ascii="Arial" w:hAnsi="Arial"/>
          <w:sz w:val="22"/>
        </w:rPr>
        <w:t xml:space="preserve"> ze Znojma.</w:t>
      </w:r>
    </w:p>
    <w:p>
      <w:pPr>
        <w:pStyle w:val="Zkladntext3"/>
        <w:rPr/>
      </w:pPr>
      <w:r>
        <w:rPr/>
        <w:t>Po dvaceti sedmi letech se loučí se soutěží rovněž její autor, zakladatel a hlavní vedoucí, který tímto předává řízení do rukou Ivo Husara z Ostravy, jemuž stejně jako dalším organizátorům a účastníkům přeje do nadcházejících ročníků mnoho zdaru a hlavně co největší úča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mír Jandl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edoucí ČHL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>Výsledková listina 27. ročníku ČHL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9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Petr Šimek</w:t>
        <w:tab/>
        <w:t>3,5</w:t>
        <w:tab/>
        <w:t>+</w:t>
        <w:tab/>
        <w:t>1</w:t>
        <w:tab/>
        <w:t>=</w:t>
        <w:tab/>
        <w:t>4,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mila Zeyvalová</w:t>
        <w:tab/>
        <w:t>3,5</w:t>
        <w:tab/>
        <w:t>+</w:t>
        <w:tab/>
        <w:t>2</w:t>
        <w:tab/>
        <w:t>=</w:t>
        <w:tab/>
        <w:t>5,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Streit</w:t>
        <w:tab/>
        <w:t>3,5</w:t>
        <w:tab/>
        <w:t>+</w:t>
        <w:tab/>
        <w:t>3</w:t>
        <w:tab/>
        <w:t>=</w:t>
        <w:tab/>
        <w:t>6,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,5</w:t>
        <w:tab/>
        <w:t>+</w:t>
        <w:tab/>
        <w:t>4</w:t>
        <w:tab/>
        <w:t>=</w:t>
        <w:tab/>
        <w:t>7,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Zdeněk Dočekal</w:t>
        <w:tab/>
        <w:t>3,5</w:t>
        <w:tab/>
        <w:t>+</w:t>
        <w:tab/>
        <w:t>5</w:t>
        <w:tab/>
        <w:t>=</w:t>
        <w:tab/>
        <w:t>8,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/>
      </w:pPr>
      <w:r>
        <w:rPr>
          <w:rFonts w:cs="Arial" w:ascii="Arial" w:hAnsi="Arial"/>
          <w:sz w:val="22"/>
        </w:rPr>
        <w:t>6.  Vladimír Jemelík</w:t>
        <w:tab/>
        <w:t>3,5</w:t>
        <w:tab/>
        <w:t>+</w:t>
        <w:tab/>
        <w:t>7</w:t>
        <w:tab/>
        <w:t>=</w:t>
        <w:tab/>
        <w:t>10,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Bohdan Kousal</w:t>
        <w:tab/>
        <w:t>8</w:t>
        <w:tab/>
        <w:t>+</w:t>
        <w:tab/>
        <w:t>6</w:t>
        <w:tab/>
        <w:t>=</w:t>
        <w:tab/>
        <w:t>14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iří Novák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Zuska</w:t>
        <w:tab/>
        <w:t>5</w:t>
        <w:tab/>
        <w:t>+</w:t>
        <w:tab/>
        <w:t>2</w:t>
        <w:tab/>
        <w:t>=</w:t>
        <w:tab/>
        <w:t>7</w:t>
        <w:tab/>
        <w:t>(1)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a Schmidová</w:t>
        <w:tab/>
        <w:t>3</w:t>
        <w:tab/>
        <w:t>+</w:t>
        <w:tab/>
        <w:t>4</w:t>
        <w:tab/>
        <w:t>=</w:t>
        <w:tab/>
        <w:t>7</w:t>
        <w:tab/>
        <w:t>(4)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 Rambousek</w:t>
        <w:tab/>
        <w:t>4</w:t>
        <w:tab/>
        <w:t>+</w:t>
        <w:tab/>
        <w:t>3</w:t>
        <w:tab/>
        <w:t>=</w:t>
        <w:tab/>
        <w:t>7</w:t>
        <w:tab/>
        <w:t>(5,5)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Poláček</w:t>
        <w:tab/>
        <w:t>1,5</w:t>
        <w:tab/>
        <w:t>+</w:t>
        <w:tab/>
        <w:t>6</w:t>
        <w:tab/>
        <w:t>=</w:t>
        <w:tab/>
        <w:t>7,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Janatka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Robert Novák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udolf Malý</w:t>
        <w:tab/>
        <w:t>4</w:t>
        <w:tab/>
        <w:t>+</w:t>
        <w:tab/>
        <w:t>2</w:t>
        <w:tab/>
        <w:t>=</w:t>
        <w:tab/>
        <w:t>6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2</w:t>
        <w:tab/>
        <w:t>+</w:t>
        <w:tab/>
        <w:t>5</w:t>
        <w:tab/>
        <w:t>=</w:t>
        <w:tab/>
        <w:t>7</w:t>
        <w:tab/>
        <w:t>(3)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osef Němec</w:t>
        <w:tab/>
        <w:t>3</w:t>
        <w:tab/>
        <w:t>+</w:t>
        <w:tab/>
        <w:t>4</w:t>
        <w:tab/>
        <w:t>=</w:t>
        <w:tab/>
        <w:t>7</w:t>
        <w:tab/>
        <w:t>(3)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Naďa Vavreinová</w:t>
        <w:tab/>
        <w:t>5</w:t>
        <w:tab/>
        <w:t>+</w:t>
        <w:tab/>
        <w:t>3</w:t>
        <w:tab/>
        <w:t>=</w:t>
        <w:tab/>
        <w:t>8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sz w:val="22"/>
        </w:rPr>
        <w:t>Přehled nejlepších hádanek 27. ročníku ČHL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4366" w:leader="none"/>
          <w:tab w:val="left" w:pos="5529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bor/</w:t>
      </w:r>
    </w:p>
    <w:p>
      <w:pPr>
        <w:pStyle w:val="Normal"/>
        <w:tabs>
          <w:tab w:val="clear" w:pos="709"/>
          <w:tab w:val="left" w:pos="4309" w:leader="none"/>
          <w:tab w:val="left" w:pos="5472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ádanka</w:t>
        <w:tab/>
        <w:t>hodnocení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585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A</w:t>
      </w:r>
      <w:r>
        <w:rPr>
          <w:rFonts w:cs="Arial" w:ascii="Arial" w:hAnsi="Arial"/>
          <w:sz w:val="22"/>
        </w:rPr>
        <w:tab/>
        <w:t>1.</w:t>
        <w:tab/>
        <w:t>Pavel Streit</w:t>
        <w:tab/>
        <w:t>6/8</w:t>
        <w:tab/>
        <w:t>112/155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585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Petr Šimek</w:t>
        <w:tab/>
        <w:t>7/7</w:t>
        <w:tab/>
        <w:t>110/154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585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Antonín Říha</w:t>
        <w:tab/>
        <w:t>3/8</w:t>
        <w:tab/>
        <w:t>109/152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585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Kamila Zeyvalová</w:t>
        <w:tab/>
        <w:t>8/4</w:t>
        <w:tab/>
        <w:t>108/151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585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Kamila Zeyvalová</w:t>
        <w:tab/>
        <w:t>8/1</w:t>
        <w:tab/>
        <w:t>107/151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B1</w:t>
      </w:r>
      <w:r>
        <w:rPr>
          <w:rFonts w:cs="Arial" w:ascii="Arial" w:hAnsi="Arial"/>
          <w:sz w:val="22"/>
        </w:rPr>
        <w:tab/>
        <w:t>1.</w:t>
        <w:tab/>
        <w:t>Drahotín Lančarič</w:t>
        <w:tab/>
        <w:t>2/3</w:t>
        <w:tab/>
        <w:t>67/110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Drahotín Lančarič</w:t>
        <w:tab/>
        <w:t>2/8</w:t>
        <w:tab/>
        <w:t>66/109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Drahotín Lančarič</w:t>
        <w:tab/>
        <w:t>2/6</w:t>
        <w:tab/>
        <w:t>65/108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Drahotín Lančarič</w:t>
        <w:tab/>
        <w:t>2/1</w:t>
        <w:tab/>
        <w:t>65/107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Karel Zuska</w:t>
        <w:tab/>
        <w:t>6/7</w:t>
        <w:tab/>
        <w:t>64/107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B2</w:t>
      </w:r>
      <w:r>
        <w:rPr>
          <w:rFonts w:cs="Arial" w:ascii="Arial" w:hAnsi="Arial"/>
          <w:sz w:val="22"/>
        </w:rPr>
        <w:tab/>
        <w:t>1.</w:t>
        <w:tab/>
        <w:t>Rudolf Malý</w:t>
        <w:tab/>
        <w:t>2/8</w:t>
        <w:tab/>
        <w:t>42/83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Robert Novák</w:t>
        <w:tab/>
        <w:t>4/8</w:t>
        <w:tab/>
        <w:t>41/82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Robert Novák</w:t>
        <w:tab/>
        <w:t>4/3</w:t>
        <w:tab/>
        <w:t>41/81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Robert Novák</w:t>
        <w:tab/>
        <w:t>4/5</w:t>
        <w:tab/>
        <w:t>41/77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Rudolf Malý</w:t>
        <w:tab/>
        <w:t>2/2</w:t>
        <w:tab/>
        <w:t>40/80</w:t>
      </w:r>
      <w:r>
        <w:br w:type="page"/>
      </w:r>
    </w:p>
    <w:p>
      <w:pPr>
        <w:pStyle w:val="Heading3"/>
        <w:tabs>
          <w:tab w:val="clear" w:pos="2268"/>
          <w:tab w:val="clear" w:pos="3119"/>
          <w:tab w:val="left" w:pos="1418" w:leader="none"/>
          <w:tab w:val="left" w:pos="1701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caps/>
        </w:rPr>
      </w:pPr>
      <w:r>
        <w:rPr>
          <w:caps/>
        </w:rPr>
        <w:t>Termínová listina 28. Ročníku ČHL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119"/>
        <w:gridCol w:w="850"/>
        <w:gridCol w:w="1090"/>
      </w:tblGrid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áv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děluje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do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tisků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 10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sání soutěže se jméne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HAK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dresou hlavního vedoucíh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 1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bor osmi hádan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jmény a adresam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1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hodné soubory s výzvo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opravu nebo výměnu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1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opravené soubor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lavnímu 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nové soubo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 12.</w:t>
            </w:r>
          </w:p>
        </w:tc>
        <w:tc>
          <w:tcPr>
            <w:tcW w:w="99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soubory po rozdělení</w:t>
            </w:r>
          </w:p>
        </w:tc>
        <w:tc>
          <w:tcPr>
            <w:tcW w:w="85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9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tříd a skup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termínová listina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termínová listi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úvodní informace a rozpi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az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soubory 1. kola k řešení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řešení souborů 1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1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1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2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výsledky po 1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x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 souborů 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2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2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3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1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po 2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x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 souborů 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áv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děluje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do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tisků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3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3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4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po 3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x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 souborů 4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4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4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řešitelské čá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x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k průběh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kvalitě řešitelské část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komentář k hodnocení 4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odklad pro hodnocení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ečné hodnocen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x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lišná hodnocení k posouzen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ní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si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7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n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hodnutí o odlišných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se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noceních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7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lňky k podklad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hodnocení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7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ravy konečného hodnocen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x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 7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výsledky autorské část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rotenské čá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konečné výsledk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výsledky autorské čá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výsledky porotenské část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8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reklamac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k průběh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výsledkům soutěž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áv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děluje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do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tisků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8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ání reklamací k posouzen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ní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si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8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n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ízení reklamac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ise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9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vyřízení reklamac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soutěžící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hodnocení průběhu soutěž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opravy konečných výsledk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ři reklamacích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opravy autorských hodnoc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ři reklamacích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)   opravy výsledků porotenské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ři reklamacích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)  výsledková lis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)  soutěžní soubory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 9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konečná zpráva (člán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ravodaj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ůběhu soutěže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HL, výbor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HAK  a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soubory k uveřejně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H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výsledková list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  <w:tab w:val="left" w:pos="1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 soutěžní kolo obsahuje zpravidla dva soubory hádanek k řešení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ámk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y pro soutěžící mohou být vedoucími skupin pro jednotlivá kola podle situace drobně upraveny.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Čtvrtý list do kroniky ČHL</w:t>
      </w:r>
    </w:p>
    <w:p>
      <w:pPr>
        <w:pStyle w:val="Normal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Po roce 1995 pokračovala v podstatě klesající tendence počtu účastníků České hádankářské ligy, takže od roku 2000 už soutěž probíhala pouze ve třech skupinách, v 27. ročníku dokonce v neúplném obsazení. Přesto do ČHL posílali své soubory nadále aktivní autoři i řešitelé, kteří tak pravidelně do svých sbírek získávali pravidelný příděl kvalifikačních bodů zejména za kvalitní hádanky předložené k řešení svým soupeřů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fakt dokládají pravidelně udělované diplomy pro úspěšné účastníky. Údaje o soutěži jsou uvedeny v přiložených přehledech za období let 1996-2002: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hled o účasti v dosavadním průběhu ČHL – 2. část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ina vítězů ČHL (1996-2002) – 3. část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hled nejúspěšnějších účastníků v dosavadním průběhu ČHL – 2. část</w:t>
      </w:r>
    </w:p>
    <w:p>
      <w:pPr>
        <w:pStyle w:val="Zkladntext3"/>
        <w:rPr/>
      </w:pPr>
      <w:r>
        <w:rPr/>
        <w:t>Uzavřením 27. ročníku této soutěže předal její hlavní vedoucí řízení a organizaci ČHL do rukou Ivo Husara z kroužku Ostraváci a se soutěží, jejíž byl autorem a zakladatelem, se rozloučil. Další stránky Kroniky ČHL bude tedy psát již nový vedoucí, jemuž všichni přejeme mnoho zda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romír Jandl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edoucí ČHL v letech 1976-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rven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 dle tex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4"/>
        <w:rPr>
          <w:sz w:val="32"/>
        </w:rPr>
      </w:pPr>
      <w:r>
        <w:rPr>
          <w:sz w:val="32"/>
        </w:rPr>
        <w:t xml:space="preserve">Kronika ČHL – </w:t>
      </w:r>
      <w:r>
        <w:rPr>
          <w:caps w:val="false"/>
          <w:smallCaps w:val="false"/>
          <w:sz w:val="32"/>
        </w:rPr>
        <w:t>Příloh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Přehled o účasti v dosavadním průběhu ČHL</w:t>
      </w:r>
      <w:r>
        <w:rPr>
          <w:rFonts w:cs="Arial" w:ascii="Arial" w:hAnsi="Arial"/>
          <w:sz w:val="22"/>
        </w:rPr>
        <w:t xml:space="preserve"> </w:t>
        <w:noBreakHyphen/>
        <w:t> doplnění Zpravodaje ČHL č. 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099"/>
        <w:gridCol w:w="2315"/>
        <w:gridCol w:w="2316"/>
      </w:tblGrid>
      <w:tr>
        <w:trPr>
          <w:cantSplit w:val="true"/>
        </w:trPr>
        <w:tc>
          <w:tcPr>
            <w:tcW w:w="2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čník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skupin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účastníků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Listina vítězů ČHL</w:t>
      </w:r>
      <w:r>
        <w:rPr>
          <w:rFonts w:cs="Arial" w:ascii="Arial" w:hAnsi="Arial"/>
          <w:sz w:val="22"/>
        </w:rPr>
        <w:t xml:space="preserve"> </w:t>
        <w:noBreakHyphen/>
        <w:t> doplnění Zpravodaje ČHL č. 11 a 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276"/>
        <w:gridCol w:w="2276"/>
      </w:tblGrid>
      <w:tr>
        <w:trPr/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čník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upina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těz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ínová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zák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ný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ubíček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h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lín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Babk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tk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íh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tka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zák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bousek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látko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k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čák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dníček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k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čekal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imek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čekal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melík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i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imek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čarič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7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firstLine="5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á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hled nejúspěšnějších účastníků v dosavadním průběhu ČHL</w:t>
      </w:r>
    </w:p>
    <w:p>
      <w:pPr>
        <w:pStyle w:val="Normal"/>
        <w:ind w:left="340" w:hanging="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noBreakHyphen/>
        <w:t> doplnění Zpravodaje ČHL č. 20</w:t>
      </w:r>
    </w:p>
    <w:p>
      <w:pPr>
        <w:pStyle w:val="Normal"/>
        <w:ind w:left="340" w:hanging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Hodnocení podle celkového umístění po 27. ročníku (1. místo – 3 body, 2. místo – 2 body, 3. místo – 1 bod) – nezahrnuje autorskou kvalifika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ový posun nastal u těchto účastníků ČHL (celkem za ročník 1. – 27.) :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</w:rPr>
        <w:t>Třída A:</w:t>
      </w:r>
      <w:r>
        <w:rPr>
          <w:rFonts w:cs="Arial" w:ascii="Arial" w:hAnsi="Arial"/>
          <w:sz w:val="22"/>
        </w:rPr>
        <w:t xml:space="preserve"> Kolín – 28 b., Kolínová – 21 b., Říha – 16 b., Zeyvalová </w:t>
        <w:noBreakHyphen/>
        <w:t> 7 b., Ing. Kousal – 6 b., Holátko – 4 b., Ing. Babka, Ing. Novák, Dočekal, Ing. Šimek – 3 b., Streit – 1b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</w:rPr>
        <w:t>Třída B:</w:t>
      </w:r>
      <w:r>
        <w:rPr>
          <w:rFonts w:cs="Arial" w:ascii="Arial" w:hAnsi="Arial"/>
          <w:sz w:val="22"/>
        </w:rPr>
        <w:t xml:space="preserve"> Vozák – 15 b., Ing. Turek – 11 b., Havlín, Ing. Šimek – 9 b., Ing. Novák, Korčák – 7 b., Ing. Babka, Schmidová – 6 b., Kožušník, Lančarič – 5 b., Černý, Dočekal, Ing. Kula, Ing. Malý, R. Novák – 4 b., Janatka, Rambousek, Ing. Jemelík, Streit – 3 b., Kraft, Dr. Kubíček, Vejchoda, Zuska – 2 b., Ambrož, Tadrala – 1 b.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řída C:</w:t>
      </w:r>
      <w:r>
        <w:rPr>
          <w:rFonts w:cs="Arial" w:ascii="Arial" w:hAnsi="Arial"/>
          <w:sz w:val="22"/>
        </w:rPr>
        <w:t xml:space="preserve"> Rambousek – 9 b., Dr. Kubíček, Janatka, Borkovský, Vavreinová – 6 b., Plachý – 4 b., Bezděk, Zedníček – 3 b., Maršál – 2 b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sectPr>
      <w:footerReference w:type="default" r:id="rId2"/>
      <w:type w:val="nextPage"/>
      <w:pgSz w:w="8391" w:h="11906"/>
      <w:pgMar w:left="851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rFonts w:ascii="Arial" w:hAnsi="Arial" w:cs="Arial"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right="27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aps/>
      <w:sz w:val="26"/>
    </w:rPr>
  </w:style>
  <w:style w:type="paragraph" w:styleId="Zkladntext2">
    <w:name w:val="Základní text 2"/>
    <w:basedOn w:val="Normal"/>
    <w:qFormat/>
    <w:pPr/>
    <w:rPr>
      <w:rFonts w:ascii="Arial" w:hAnsi="Arial" w:cs="Arial"/>
      <w:cap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58:00Z</dcterms:created>
  <dc:creator>Ing. Ivo Husar</dc:creator>
  <dc:description/>
  <cp:keywords/>
  <dc:language>en-US</dc:language>
  <cp:lastModifiedBy>Marian</cp:lastModifiedBy>
  <dcterms:modified xsi:type="dcterms:W3CDTF">2012-01-19T15:58:00Z</dcterms:modified>
  <cp:revision>2</cp:revision>
  <dc:subject/>
  <dc:title>SVAZ ČESKÝCH HÁDANKÁŘŮ A KŘÍŽOVKÁŘŮ</dc:title>
</cp:coreProperties>
</file>